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Кузьмино-</w:t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жский ПЦКиД»</w:t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Г. Кунгу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писание кружков МБУК «Кузьмино-Отвержский ПЦКиД» 2021 год.</w:t>
      </w:r>
    </w:p>
    <w:tbl>
      <w:tblPr>
        <w:tblW w:w="137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2977"/>
        <w:gridCol w:w="1701"/>
        <w:gridCol w:w="992"/>
        <w:gridCol w:w="1134"/>
        <w:gridCol w:w="1134"/>
        <w:gridCol w:w="1134"/>
        <w:gridCol w:w="1134"/>
        <w:gridCol w:w="170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 кружк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иниатю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Фантаз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зин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адемия веду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зин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-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зина Е.П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  суббота месяца с 14.00-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вонкие голос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вока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шк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шк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тан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лид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д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ладшая груп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д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дготовительная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д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ова Д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тн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ова Д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елая лад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Тю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ничев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елая лад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-Отв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ничев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д. К. Ху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ренажер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. Высе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. Выс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тн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пцевы - Ху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л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уткин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ставил: художественный руководитель Головизина Е.П.</w:t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7:00Z</dcterms:created>
  <dc:creator>Олеся</dc:creator>
  <dc:description/>
  <cp:keywords/>
  <dc:language>en-US</dc:language>
  <cp:lastModifiedBy>ХУДРУК</cp:lastModifiedBy>
  <cp:lastPrinted>2021-04-08T16:23:00Z</cp:lastPrinted>
  <dcterms:modified xsi:type="dcterms:W3CDTF">2021-04-14T08:15:00Z</dcterms:modified>
  <cp:revision>29</cp:revision>
  <dc:subject/>
  <dc:title/>
</cp:coreProperties>
</file>